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TRƯỜNG THCS,THPT PHAN CHÂU TRINH</w:t>
      </w:r>
    </w:p>
    <w:p>
      <w:pPr>
        <w:pStyle w:val="Normal"/>
        <w:spacing w:before="0" w:after="0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</w:t>
      </w:r>
      <w:r>
        <w:rPr>
          <w:b/>
          <w:szCs w:val="28"/>
          <w:lang w:val="en-US"/>
        </w:rPr>
        <w:t>DANH SÁCH GIÁO VIÊN CHỦ NHIỆM NĂM HỌC 2019-2020</w:t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5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6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 CHỦ NHIỆ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 A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ạch Thị Ngọc Thu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A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õ Thị Xuân Th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 A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ặng Trường Gi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 A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Tấn Luâ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A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nh Thanh T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A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ần Thị Ánh Nguy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A 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Tấn V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A 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Thị Hó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A 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Thị Như Quỳ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A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ương Thị Huyề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A 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Tấn Hò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A 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ê Kim Pho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Thị Nh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ần Thị Điền Vi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ạm T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ạm Ngọc Bì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Thị Lo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ê Xuân Hoằ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 Thủy N. Châ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ương Thị Chuyề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 A 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Văn Đă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A 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an Lưu Quốc Nhự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 A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Văn Hù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 A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ạch Ch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 A 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ần Thanh V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 A 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ỗ  Phú 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 A 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ạm Thanh Tân</w:t>
            </w:r>
          </w:p>
        </w:tc>
      </w:tr>
    </w:tbl>
    <w:p>
      <w:pPr>
        <w:pStyle w:val="Normal"/>
        <w:spacing w:before="0" w:after="0"/>
        <w:ind w:left="2160" w:firstLine="72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Ngày 22 tháng 8 năm 2019</w:t>
      </w:r>
    </w:p>
    <w:p>
      <w:pPr>
        <w:pStyle w:val="Normal"/>
        <w:spacing w:before="0" w:after="0"/>
        <w:ind w:left="2160" w:firstLine="720"/>
        <w:rPr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 xml:space="preserve">                                     </w:t>
      </w:r>
      <w:r>
        <w:rPr>
          <w:b/>
          <w:i/>
          <w:sz w:val="24"/>
          <w:szCs w:val="24"/>
          <w:lang w:val="en-US"/>
        </w:rPr>
        <w:t>Hiệu Trưởng</w:t>
      </w:r>
    </w:p>
    <w:p>
      <w:pPr>
        <w:pStyle w:val="Normal"/>
        <w:spacing w:before="0" w:after="0"/>
        <w:ind w:left="2160" w:firstLine="7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21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lang w:val="en-US"/>
        </w:rPr>
        <w:t>Hà Văn Vy</w:t>
      </w:r>
    </w:p>
    <w:p>
      <w:pPr>
        <w:pStyle w:val="Normal"/>
        <w:spacing w:before="0" w:after="0"/>
        <w:ind w:left="2160" w:firstLine="7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4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20:00Z</dcterms:created>
  <dc:creator>pc</dc:creator>
  <dc:description/>
  <dc:language>en-US</dc:language>
  <cp:lastModifiedBy>USER</cp:lastModifiedBy>
  <dcterms:modified xsi:type="dcterms:W3CDTF">2020-01-03T08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